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kern w:val="0"/>
          <w:lang w:val="ru-RU"/>
        </w:rPr>
      </w:pPr>
      <w:r>
        <w:rPr>
          <w:rFonts w:cs="Arial;Arial" w:ascii="Arial;Arial" w:hAnsi="Arial;Arial"/>
          <w:b/>
          <w:bCs/>
          <w:i/>
          <w:iCs/>
          <w:color w:val="000000"/>
          <w:kern w:val="0"/>
          <w:lang w:val="ru-RU"/>
        </w:rPr>
        <w:t>Перечень филиалов Волго-Вятского банка ОАО «Сбербанк России», осуществляющих прием заявлений на выдачу УЭК</w:t>
      </w:r>
    </w:p>
    <w:p>
      <w:pPr>
        <w:pStyle w:val="Normal"/>
        <w:widowControl/>
        <w:suppressAutoHyphens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kern w:val="0"/>
          <w:lang w:val="ru-RU"/>
        </w:rPr>
      </w:pPr>
      <w:r>
        <w:rPr>
          <w:rFonts w:cs="Arial;Arial" w:ascii="Arial;Arial" w:hAnsi="Arial;Arial"/>
          <w:b/>
          <w:bCs/>
          <w:i/>
          <w:iCs/>
          <w:color w:val="000000"/>
          <w:kern w:val="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</w:tblGrid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kern w:val="0"/>
                <w:sz w:val="22"/>
                <w:szCs w:val="22"/>
                <w:lang w:val="ru-RU"/>
              </w:rPr>
              <w:t>Филиалы Волго-Вятского банка ОАО "Сбербанк России"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kern w:val="0"/>
                <w:sz w:val="22"/>
                <w:szCs w:val="22"/>
                <w:lang w:val="ru-RU"/>
              </w:rPr>
              <w:t xml:space="preserve">Адрес </w:t>
              <w:br/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589/0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Саранск, ул. Советская, 3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589/0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Саранск, пр. 60 лет Октября, 8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2/028 на территории МФ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 xml:space="preserve">г. Киров, ул. Карла Маркса, 54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2/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Киров,  ул. Дерендяева, 2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2/0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Киров, ул. Правды, 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2/1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Киров, пр. Октябрьский, 15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1/1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Владимир, ул. Б. Московская, 2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1/0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Владимир, ул. Добросельская, 2А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1/1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Владимир, пр. Ленина, 6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3/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Чебоксары, пр.И. Яковлева, 3А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3/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Чебоксары, ул. 50 лет Октября, 17А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3/0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Чебоксары, ул. Карла Маркса, 5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4/ ОПЕР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Йошкар-Ола, ул. Карла Маркса,109Б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614/ 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Йошкар-Ола, ул. Красноармейская, 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ОПЕРО №66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Казань, ул. Петербургская, 2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4690/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Елабуга, ул. Интeрнациональная, 4А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4683/0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Альметьевск, ул. Пушкина, 64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219/00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абережные Челны, ул. Набережная Тукая, 93/100 (ГЭС 10/70)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8219/00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абережные  Челны, пр. Х. Туфана, 2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670/02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Казань, ул. Р. Зорге, 1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4682/0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ижнекамск, пр. Строителей, 3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4682/0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ижнекамск, ул. Кайманова, 1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ОПЕРО №</w:t>
            </w:r>
            <w:r>
              <w:rPr>
                <w:rFonts w:cs="Cambria;Palatino Linotype" w:ascii="Cambria;Palatino Linotype" w:hAnsi="Cambria;Palatino Linotype"/>
                <w:kern w:val="0"/>
                <w:sz w:val="20"/>
                <w:szCs w:val="20"/>
                <w:lang w:val="ru-RU"/>
              </w:rPr>
              <w:t>66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 xml:space="preserve">г. Казань, ул. Чуйкова, 2В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0007/03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Ошарская, 2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0007/05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Ошарская, 8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0007/05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Минина, 3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0007/05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Горького, 14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056/03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пр. Молодежный, 28А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056/05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Советской Армии, 2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056/04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Даргомыжского, 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652/05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Березовская, 6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652/0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Чаадаева, 1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;Palatino Linotype" w:hAnsi="Cambria;Palatino Linotype" w:cs="Cambria;Palatino Linotype"/>
                <w:kern w:val="0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№</w:t>
            </w: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6652/ОПЕР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mbria;Palatino Linotype" w:ascii="Cambria;Palatino Linotype" w:hAnsi="Cambria;Palatino Linotype"/>
                <w:kern w:val="0"/>
                <w:sz w:val="22"/>
                <w:szCs w:val="22"/>
                <w:lang w:val="ru-RU"/>
              </w:rPr>
              <w:t>г. Н.Новгород, ул. Гордеевская, 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3:00Z</dcterms:created>
  <dc:creator>Калина Лилия Александровна</dc:creator>
  <dc:description/>
  <cp:keywords/>
  <dc:language>en-US</dc:language>
  <cp:lastModifiedBy>Калина Лилия Александровна</cp:lastModifiedBy>
  <dcterms:modified xsi:type="dcterms:W3CDTF">2013-02-18T12:01:00Z</dcterms:modified>
  <cp:revision>3</cp:revision>
  <dc:subject/>
  <dc:title/>
</cp:coreProperties>
</file>