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938"/>
          <w:tab w:val="left" w:pos="738" w:leader="none"/>
          <w:tab w:val="left" w:pos="2689" w:leader="none"/>
          <w:tab w:val="left" w:pos="4165" w:leader="none"/>
          <w:tab w:val="left" w:pos="7428" w:leader="none"/>
          <w:tab w:val="left" w:pos="8080" w:leader="none"/>
          <w:tab w:val="left" w:pos="8647" w:leader="none"/>
          <w:tab w:val="left" w:pos="10771" w:leader="none"/>
        </w:tabs>
        <w:ind w:left="993" w:right="991" w:firstLine="567"/>
        <w:rPr/>
      </w:pPr>
      <w:r>
        <w:rPr/>
        <w:t xml:space="preserve">Подразделения Сбербанка России г. Москвы, </w:t>
      </w:r>
    </w:p>
    <w:p>
      <w:pPr>
        <w:pStyle w:val="Style13"/>
        <w:tabs>
          <w:tab w:val="clear" w:pos="7938"/>
          <w:tab w:val="left" w:pos="738" w:leader="none"/>
          <w:tab w:val="left" w:pos="2689" w:leader="none"/>
          <w:tab w:val="left" w:pos="4165" w:leader="none"/>
          <w:tab w:val="left" w:pos="7428" w:leader="none"/>
          <w:tab w:val="left" w:pos="8080" w:leader="none"/>
          <w:tab w:val="left" w:pos="8647" w:leader="none"/>
          <w:tab w:val="left" w:pos="10771" w:leader="none"/>
        </w:tabs>
        <w:ind w:left="993" w:right="991" w:firstLine="283"/>
        <w:rPr/>
      </w:pPr>
      <w:r>
        <w:rPr/>
        <w:t xml:space="preserve">оказывающие услуги по предоставлению в аренду </w:t>
      </w:r>
    </w:p>
    <w:p>
      <w:pPr>
        <w:pStyle w:val="Style13"/>
        <w:tabs>
          <w:tab w:val="clear" w:pos="7938"/>
          <w:tab w:val="left" w:pos="738" w:leader="none"/>
          <w:tab w:val="left" w:pos="2689" w:leader="none"/>
          <w:tab w:val="left" w:pos="4165" w:leader="none"/>
          <w:tab w:val="left" w:pos="7428" w:leader="none"/>
          <w:tab w:val="left" w:pos="8080" w:leader="none"/>
          <w:tab w:val="left" w:pos="8647" w:leader="none"/>
          <w:tab w:val="left" w:pos="10771" w:leader="none"/>
        </w:tabs>
        <w:ind w:left="993" w:right="991" w:firstLine="283"/>
        <w:rPr/>
      </w:pPr>
      <w:r>
        <w:rPr/>
        <w:t>индивидуальных сейфов</w:t>
      </w:r>
    </w:p>
    <w:p>
      <w:pPr>
        <w:pStyle w:val="Normal"/>
        <w:widowControl w:val="false"/>
        <w:tabs>
          <w:tab w:val="clear" w:pos="720"/>
          <w:tab w:val="left" w:pos="738" w:leader="none"/>
          <w:tab w:val="left" w:pos="2689" w:leader="none"/>
          <w:tab w:val="left" w:pos="4165" w:leader="none"/>
          <w:tab w:val="left" w:pos="7428" w:leader="none"/>
          <w:tab w:val="left" w:pos="8679" w:leader="none"/>
          <w:tab w:val="left" w:pos="9778" w:leader="none"/>
          <w:tab w:val="left" w:pos="107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4" w:type="dxa"/>
        <w:jc w:val="left"/>
        <w:tblInd w:w="-5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1985"/>
        <w:gridCol w:w="992"/>
        <w:gridCol w:w="2552"/>
        <w:gridCol w:w="1842"/>
        <w:gridCol w:w="851"/>
        <w:gridCol w:w="2125"/>
      </w:tblGrid>
      <w:tr>
        <w:trPr>
          <w:trHeight w:val="109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тделения Сбербанка России г. Москв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подчиненного дополнительного офис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лижайшие станции  метро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ОПЕР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бербан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авилова, д.1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-59-9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-53-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«Ленинский проспект», «Академиче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ого ба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ербанка Росс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Б. Андроньевская, д.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-75-9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-12-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рксистская», «Площадь Ильича», «Римская»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адское отделение Московского банка Сбербанка Ро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оженка, д.3/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637-44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695-26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поткинская»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20"/>
                <w:tab w:val="left" w:pos="2835" w:leader="none"/>
              </w:tabs>
              <w:ind w:left="-567"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20"/>
                <w:tab w:val="left" w:pos="2835" w:leader="none"/>
              </w:tabs>
              <w:ind w:left="-567" w:right="-107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сачева, д.29 кор.9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246-97-54</w:t>
            </w:r>
          </w:p>
          <w:p>
            <w:pPr>
              <w:pStyle w:val="23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ind w:left="-567"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Спортивная», «Фрунзе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Мичуринский просп., Олимпийская деревня, д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27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Юго-Западная» (район «Олимпийская деревня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Богданова, д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435-68-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Юго-Западная», «Теплый Стан» (район «Солнцев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Мичуринский просп., д.31, кор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32-83-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32-83-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33-83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rPr/>
            </w:pPr>
            <w:r>
              <w:rPr>
                <w:sz w:val="20"/>
                <w:szCs w:val="20"/>
              </w:rPr>
              <w:t>«Проспект Вернадског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Шолохова, д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732-85-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Юго-Западная», «Теплый Стан» (район «Новопеределк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Новопеределкинская, д.7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731-01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Юго-Западная», «Теплый Стан» (район «Новопеределк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Плющиха, д.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255-83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Смоленская», «Кие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tabs>
                <w:tab w:val="clear" w:pos="720"/>
                <w:tab w:val="left" w:pos="2835" w:leader="none"/>
              </w:tabs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2-я Рейсовая, д.2, кор.3 </w:t>
            </w:r>
          </w:p>
          <w:p>
            <w:pPr>
              <w:pStyle w:val="Style12"/>
              <w:widowControl w:val="false"/>
              <w:rPr/>
            </w:pPr>
            <w:r>
              <w:rPr/>
              <w:t>(международный пассажирский терминал аэропорта «Внуково»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-27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-27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о-Запад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Зубовский бульвар, д.13/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246-40-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к культуры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Федосьинская, д.4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731-40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пект Вернадского» (район «Новопеределк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ер. Сивцев Вражек, д.29/16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241-59-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241-71-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Смоленская», Кропотки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Арбат, д.33/12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742-66-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742-43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Арбатская», «Смоле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улинская, д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 437-95-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о-Запад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ймоновский проезд, д.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495-781-39-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«Кропоткинская» (напротив Храма Христа  Спасителя)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нское отделение Московского банка Сбербанка России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Полянка, д.61, ст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8-499-238-93-5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-499-238-93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ни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ии Ульяновой, д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38-0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д.32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-499-128-48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союз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меткина, д.1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-41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Черемушк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вилова, д.23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6-42-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инский проспект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русская, д.18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18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сенев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Черемушкинская, д.13, стр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6-00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ческа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союз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осп., д.62/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37-00-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37-40-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нинский проспект», «Академиче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 Бабушкина, д.14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1" w:firstLine="6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1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че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осп., д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-50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тябрьская», «Ленинский проспект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60-летия Октября, д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6-56-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че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ховка, д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1-85-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х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  <w:t>ул. Бутлерова, д.30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-00-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-00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уж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ский бульвар, д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-88-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-91-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сенев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Б.Якиманка, д.42, стр.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-88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-88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тябрьская»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>
                <w:bCs/>
              </w:rPr>
            </w:pPr>
            <w:r>
              <w:rPr>
                <w:bCs/>
              </w:rPr>
              <w:t>ул. Б. Якиманка, д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499-238-90-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ктябрьская»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леноградское отделение Московского банка Сбербанка России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кор.3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62-36-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62-37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ой вокзал», (г.Зеленоград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кор.14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38-79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38-80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Речной вокзал», «Тушинская» (г.Зеленоград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кор.18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38-03-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-499-733-50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Речной вокзал», «Тушинская» (г.Зеленоград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г. Зеленоград, кор.16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38-72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Речной вокзал», «Тушинская» (г.Зеленоград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Зеленоград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елкинский проезд, д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499-728-86-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«Речной вокзал», «Тушинская» (г.Зеленоград)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евское отделение Московского банка Сбербанка Ро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бульвар, д.19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96-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Арбатская», «Кропотки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вский бульвар, д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26-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и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ьевское ш., д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-47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нце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-я Филевская, д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63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евский парк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ое шоссе, д.16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53-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Молодежная», «Кунце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ский просп., д.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-41-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к Победы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ный пер., д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05-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ле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ое шоссе, д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-25-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нце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ульвар, д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-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атское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овский проезд, д.7, кор.20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65-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гратионовская», «Фили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рянская, д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-53-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иевская»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пресненское отделение Московского банка Сбербанка Ро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Б. Грузинская, д.12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4-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255-94-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ца 1905 года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аршала Жукова, д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99-14-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99-02-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ское поле», «Полежае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  <w:t>Набережная Новикова-Прибоя, д. 5, корп.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-47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-47-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Полежае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Яна Райниса, д.1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-80-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-80-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ходне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Яна Райниса, д.30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58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Сходненская», «Планер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Митинский пер., д.6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3-83-8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79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шинская» (район «Мит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кое шоссе, д.25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50-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50-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шинская» (район «Мит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ллинская, д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-83-36, 942-83-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Щукинская»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циуса, д.18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97-90-09    497-80-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ходне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кое шоссе, д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20-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-06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шинская» (район «Мит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ушинский проезд, д.8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-07-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шинская» (район «Мит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ходненская, д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-98-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-98-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ходне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6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Расплетина, д.10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94-90-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94-50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ское поле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Генерала Белобородова, д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-12-60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3-11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Тушинская», «Сходненска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 «Мит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ский бульвар, д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-05-6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-38-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рбатская»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фортовское отделение Московского банка Сбербанка Ро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Дубровская, д.1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-18-5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-10-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38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Пролетарская»,  «Крестьянская застава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янский проезд, д.17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-43-34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-10-70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3-52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тай-город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фортовский вал, д.16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17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19-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иамотор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2-я Институтская д.1/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71-19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71-61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занский проспект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Рязанский просп., д.2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70-40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70-40-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занский проспект», «Марксист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Рогожский поселок, д.3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25-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11-58-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8-13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мская», «Площадь Ильича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шняковская, д.24Б,24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-52-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-64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хин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Динамовская, д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11-94-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-90-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Пролетарская»,  «Крестьянская застава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бинский бульвар, д.28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-08-7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-56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-56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хино»                       (район «Жулеб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ганская д.31/22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-24-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-24-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-90-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ксист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янская, д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96-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95-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96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иреев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ксистская, д.34, кор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-90-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-91-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Марксистская», «Пролетарская»,  «Крестьянская застава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росп., д.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72-28-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-499-172-94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72-93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ьминки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проезд Перова поля, д.3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74-12-8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74-12-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ово»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Волгоградский просп., д. 1, стр.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-31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-65-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-54-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Новокосинская. д.11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-10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-13-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иреево» (район «Новокос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льная, д.65/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-89-13    </w:t>
            </w:r>
          </w:p>
          <w:p>
            <w:pPr>
              <w:pStyle w:val="Normal"/>
              <w:widowControl w:val="false"/>
              <w:ind w:left="-54"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4-89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хино»                       (район «Жулебино»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ссе Энтузиастов, д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-26-5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-63-3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-26-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виамоторная»</w:t>
            </w:r>
          </w:p>
        </w:tc>
      </w:tr>
      <w:tr>
        <w:trPr>
          <w:trHeight w:val="186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линское отделение Московского банка Сбербанка Росси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пуховской вал, д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52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ль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рутицкий пер, д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-33-03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-37-75,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6-37-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Тульская, д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13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-56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ль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ятницкая, д.54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-28-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08-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велецкая»,              «Третьяк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л. Шарикоподшипниковская, д.36/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-68-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-51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ровка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йкина, д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01-6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-68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заводская»,            «Коломе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рьянова, д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-63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-00-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чатники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менская, д.23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615-64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615-17-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ме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синовская, д.26-28, кор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-26-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51-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  <w:t xml:space="preserve">«Серпуховская», </w:t>
            </w:r>
          </w:p>
          <w:p>
            <w:pPr>
              <w:pStyle w:val="Style12"/>
              <w:widowControl w:val="false"/>
              <w:rPr/>
            </w:pPr>
            <w:r>
              <w:rPr/>
              <w:t>«Добрыни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6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6-я Кожуховская, д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-88-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жух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Братиславская, д.16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93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01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исла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проезд, д.12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-64-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-45-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ьин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л. Люблинская, д.153 (в здании торгового комплекс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-70-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-70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исла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Южнопортовый проезд, д.12А, кор.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-06-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-03-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-05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жух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юблинская, д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-05-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кстильщики»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ьинорощинское отделение Московского банка Сбербанка Ро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Советской Армии, д.17/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-55-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ж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еверный,   9-ая Северная линия, д.1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67-72-51     8-499-767-83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туфьев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проезд, д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-60-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мирязевская», «Дмитр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ый проезд, д.26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-02-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ская»,    «Отрадное»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тырская, д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-09-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-38-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вел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нейчука, д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-31-34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6-01-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ирево»                   «Алтуфьев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альского проезд, д.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-25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дков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имского-Корсакова, д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-17-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радное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шиловская, д.11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-18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вел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д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-44-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делеевская», «Новослободская»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биревская, д. 10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-72-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-72-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-72-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ирево»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Череповецкая, д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-76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лтуфьево»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анское отделение Московского банка Сбербанка Ро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бульвар, д.28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28-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ой бульвар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 д. 24, корп.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85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ДНХ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ифоновская, д.45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-03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2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ж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тчика Бабушкина, д.37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-3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й проспект, д.10 кор.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-46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пект Мира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е шоссе, д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88-75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0"/>
                <w:szCs w:val="20"/>
              </w:rPr>
              <w:t>«ВДНХ»,  «Бабушки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Рождественка, д.1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14-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нецкий мост», «Лубянка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ретенка, д.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-45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ухаревская»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мынское отделение Московского банка Сбербанка Ро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ское шоссе, д.24, кор.1, стр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39-8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26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н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Почтовая, д.15/12, ст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261-28-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ума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Сиреневый бульвар, д.65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-49-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Щербаковская, д.58А, стр.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66-82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66-81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новская»,           «Партиза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Измайловское шоссе, д.71, кор. «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66-65-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66-65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тиза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унинская, д.44/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265-45-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265-45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ума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Алтайская, д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98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-08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овская»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Измайловский вал, д.20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-36-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2-06-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новская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нчевская, д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40-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е ворот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женская пл., д.7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-84-1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-84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ображенская площадь»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ое отделение Московского банка Сбербанка Росси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Дмитровка, д.21/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650-20-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ховская», «Тверская», «Пушкин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4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36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рус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говая, д.17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-59-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осп., д.30, ст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-56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ый пер., д.17, ст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-38-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ый ряд»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Онежская, д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-44-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ный стадион», «Речной вокзал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ое шоссе, д.1, кор. 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1-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ол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зодубовой, д. 4, к.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62-60-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жае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Академическая, д.15, кор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-16-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к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осп., д.76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99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ол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ое шоссе, д.65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-30-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л. З. и А. Космодемьянских, д.22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34-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к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ое шоссе, д.113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-62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ое шоссе, д.64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-53-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ая, д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47-65-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ный стадион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удниковский бульвар, д.40, кор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81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осп., д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-03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оградская, д.31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-55-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ой вокзал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ое шоссе, д.131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-20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ое шоссе, д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-43-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бнинская, д.16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32-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00-летия Москвы, д.11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3-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вочкина, д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47-9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ой вокзал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00-летия Москвы, д.2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-20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яховского, д.9, кор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76-58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30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порт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бнинская, д.73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31-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гунинская, д.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-51-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язьминская, д.9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-37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о-Разум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Федоренко, д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-16-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  <w:t>«Речной вокзал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тырский вал, д.52, кор.7/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978-43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делее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д.20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52-87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порт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дмирала Макарова, д.45, ст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75-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ный стадион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ий проезд, д.20, кор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-10-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митр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Дмитровка, д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694-02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Тверская», «Пушкинская», «Чех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я Тверская-Ямская, д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64-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як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ольная, д.35, кор.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601-36-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  <w:t>«Речной вокзал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заводская, д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67-16-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ой вокза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щевская, д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495-742-60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делеевская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лобод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овослободская, д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-36-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нделеевская»</w:t>
            </w:r>
          </w:p>
        </w:tc>
      </w:tr>
      <w:tr>
        <w:trPr>
          <w:trHeight w:val="264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арицынское отделение Московского банка Сбербанка Ро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Кировоградская, д.8, кор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-34-59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-03-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ж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Каширское шоссе, д.7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499-611-75-38  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499- 611-63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Нагатинская», «Кашир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Загородное шоссе, д.15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-37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ль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Кантемировская, д.20, кор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06-11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01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темир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55, кор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-99-48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-70-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темировская», «Домодед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нтемировская, д.4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дании торгового центра «Кантемировский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02-55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81-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темир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Криворожская, д.23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613-34-11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613-97-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гор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тановская, д.1в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6-03-10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75-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тан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ий просп., д.6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-07-55,  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-47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темировская», «Кашир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Маяка, д. 1, кор.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-97-55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-33-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  <w:t>«Праж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2835" w:leader="none"/>
              </w:tabs>
              <w:snapToGrid w:val="false"/>
              <w:ind w:left="-567" w:right="-250" w:firstLine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  <w:t>ул. Чертановская, д.9, стр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33-77       312-47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2835" w:leader="none"/>
              </w:tabs>
              <w:snapToGrid w:val="false"/>
              <w:ind w:left="-567" w:right="-250" w:firstLine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  <w:t>Ореховый бульвар, д. 14, кор.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25-66-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82-70-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дед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латниковская, д.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-39-07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-84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Ул. Академика Янгеля», «Анин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л. Академика Миллионщикова, д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612-82-39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612-32-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Коломенская», «Кашир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дедовская, д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-39-62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-39-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дед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ецкая, д.2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88-06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50-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ицын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39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-42-46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3-42-6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хов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2835" w:leader="none"/>
              </w:tabs>
              <w:ind w:left="-567"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4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Мелитопольская, д.3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-71-10</w:t>
            </w:r>
          </w:p>
          <w:p>
            <w:pPr>
              <w:pStyle w:val="23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-70-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left="-567"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Бульвар Дмитрия </w:t>
            </w:r>
          </w:p>
          <w:p>
            <w:pPr>
              <w:pStyle w:val="23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нског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левская, д.41/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00-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ицын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Старобитцевская, д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-50-63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-23-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львар Дмитрия Донског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нтемировская, д.3, кор.5, стр.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25-22-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темир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ульвар Адмирала Ушакова, д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90-90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91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ца Скобеле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ул. Чертановская, д.32, стр.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84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жская», «Южн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б-р Адмирала Ушакова, д.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25-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25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Улица Старокачал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Старокачаловская, д.1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-22-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-20-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львар Дмитрия Донског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ул. Южнобутовская, д.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3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45-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нинская алле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е пруды, д.12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-83-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гвардейская», «Марьин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Ореховый проезд, д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-95-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-81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дедовска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гвардей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20"/>
                <w:tab w:val="left" w:pos="2835" w:leader="none"/>
              </w:tabs>
              <w:ind w:left="-567"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дмирала Лазарева, д. 35, кор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93-29-09</w:t>
            </w:r>
          </w:p>
          <w:p>
            <w:pPr>
              <w:pStyle w:val="23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ind w:left="-567"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ца Горчакова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 w:val="false"/>
              <w:rPr/>
            </w:pPr>
            <w:r>
              <w:rPr/>
              <w:t>Ореховый бульвар, д.22А (в здании торгового комплекса «Облака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82-74-58         8-499-782-74-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дедовская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уганская, д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-36-02</w:t>
            </w:r>
          </w:p>
          <w:p>
            <w:pPr>
              <w:pStyle w:val="Normal"/>
              <w:widowControl w:val="false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-99-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арицыно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8" w:leader="none"/>
          <w:tab w:val="left" w:pos="2689" w:leader="none"/>
          <w:tab w:val="left" w:pos="4165" w:leader="none"/>
          <w:tab w:val="left" w:pos="7428" w:leader="none"/>
          <w:tab w:val="left" w:pos="8679" w:leader="none"/>
          <w:tab w:val="left" w:pos="9778" w:leader="none"/>
          <w:tab w:val="left" w:pos="107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" w:leader="none"/>
          <w:tab w:val="left" w:pos="2689" w:leader="none"/>
          <w:tab w:val="left" w:pos="4165" w:leader="none"/>
          <w:tab w:val="left" w:pos="7428" w:leader="none"/>
          <w:tab w:val="left" w:pos="8679" w:leader="none"/>
          <w:tab w:val="left" w:pos="9778" w:leader="none"/>
          <w:tab w:val="left" w:pos="107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</w:p>
    <w:p>
      <w:pPr>
        <w:pStyle w:val="Style12"/>
        <w:widowControl w:val="false"/>
        <w:tabs>
          <w:tab w:val="clear" w:pos="720"/>
          <w:tab w:val="left" w:pos="738" w:leader="none"/>
          <w:tab w:val="left" w:pos="2689" w:leader="none"/>
          <w:tab w:val="left" w:pos="4165" w:leader="none"/>
          <w:tab w:val="left" w:pos="7428" w:leader="none"/>
          <w:tab w:val="left" w:pos="8679" w:leader="none"/>
          <w:tab w:val="left" w:pos="9778" w:leader="none"/>
          <w:tab w:val="left" w:pos="10771" w:leader="none"/>
        </w:tabs>
        <w:ind w:left="284" w:hanging="284"/>
        <w:rPr/>
      </w:pPr>
      <w:r>
        <w:rPr/>
        <w:t>* - означает, что данный дополнительный офис предоставляет в аренду клиентам индивидуальные сейфы также    для осуществления расчетов по сделкам с недвижимостью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/>
        <w:t>В указанном дополнительном офисе в аренду клиентам предлагаются индивидуальные сейфы автоматизированного хранилища ценностей клиентов с круглосуточным доступом к арендованным сейфам в режиме само-обслуживания (без сопровождения работника банк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1">
    <w:name w:val="Текст сноски Знак"/>
    <w:basedOn w:val="Style10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</w:pPr>
    <w:rPr/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738" w:leader="none"/>
        <w:tab w:val="left" w:pos="2689" w:leader="none"/>
        <w:tab w:val="left" w:pos="4165" w:leader="none"/>
        <w:tab w:val="left" w:pos="7428" w:leader="none"/>
        <w:tab w:val="left" w:pos="7938" w:leader="none"/>
        <w:tab w:val="left" w:pos="10771" w:leader="none"/>
      </w:tabs>
      <w:ind w:left="1560" w:right="1700" w:hanging="0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4:00Z</dcterms:created>
  <dc:creator>user</dc:creator>
  <dc:description/>
  <cp:keywords/>
  <dc:language>en-US</dc:language>
  <cp:lastModifiedBy>Gertsen-YI</cp:lastModifiedBy>
  <cp:lastPrinted>2009-11-27T12:08:00Z</cp:lastPrinted>
  <dcterms:modified xsi:type="dcterms:W3CDTF">2011-02-14T12:14:00Z</dcterms:modified>
  <cp:revision>2</cp:revision>
  <dc:subject/>
  <dc:title>Директору Управления </dc:title>
</cp:coreProperties>
</file>